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 xml:space="preserve">   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搬迁学院与专业设置一览表（调整后的学院和专业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520"/>
        <w:gridCol w:w="1260"/>
        <w:gridCol w:w="1261"/>
        <w:gridCol w:w="899"/>
      </w:tblGrid>
      <w:tr>
        <w:trPr>
          <w:tblHeader w:val="true"/>
          <w:trHeight w:val="6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学科门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学制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2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融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203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0901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展经济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09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0101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法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知识产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0102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法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治与社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03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法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法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育技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4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4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40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401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殊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40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71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0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文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4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5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汉语国际教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对外汉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5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6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50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502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朝鲜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502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杭州国际服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8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809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809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02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0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阿里巴巴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02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0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06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动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303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经亨颐学院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13:00Z</dcterms:created>
  <dc:creator>user</dc:creator>
  <dc:description/>
  <cp:keywords/>
  <dc:language>en-US</dc:language>
  <cp:lastModifiedBy>DELL</cp:lastModifiedBy>
  <cp:lastPrinted>2013-05-24T09:17:00Z</cp:lastPrinted>
  <dcterms:modified xsi:type="dcterms:W3CDTF">2013-05-24T01:25:00Z</dcterms:modified>
  <cp:revision>3</cp:revision>
  <dc:subject/>
  <dc:title/>
</cp:coreProperties>
</file>