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化学院第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批入党积极分子推优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75"/>
        <w:gridCol w:w="1590"/>
        <w:gridCol w:w="960"/>
        <w:gridCol w:w="2835"/>
        <w:gridCol w:w="77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分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秋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zstudent2011@163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利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732287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1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73651075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琼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73228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4653374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亚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732286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10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72333542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惠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3229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0442038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丽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3229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2928344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分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>周佳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32287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1240926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曼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32288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3643200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晓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32288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7633762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3229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2525050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丽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6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4026828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宾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2639790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9427453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姣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5413423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分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懿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6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2464985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  <w:t>沈爱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6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4431541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佳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7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3710891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安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57117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5009406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佳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7355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5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6713847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玲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7355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5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4779067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世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77355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5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1666170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毛佳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77355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5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4476251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分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显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77353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3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2548478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叶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777354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4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1397892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钧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7359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9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2026815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琳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7356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2089360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卢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57116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6694283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57116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5207551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星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57116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3863901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雅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57116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4216431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且天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5711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5028571@qq.c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2T06:02:04Z</dcterms:modified>
  <cp:revision>2</cp:revision>
  <dc:subject/>
  <dc:title>材化学院第4批入党积极分子推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