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三届“卡尔</w:t>
      </w:r>
      <w:r>
        <w:rPr>
          <w:sz w:val="32"/>
          <w:szCs w:val="32"/>
          <w:lang w:val="en-US" w:eastAsia="zh-CN"/>
        </w:rPr>
        <w:t>·</w:t>
      </w:r>
      <w:r>
        <w:rPr>
          <w:sz w:val="32"/>
          <w:szCs w:val="32"/>
          <w:lang w:val="en-US" w:eastAsia="zh-CN"/>
        </w:rPr>
        <w:t>马克思杯</w:t>
      </w:r>
      <w:r>
        <w:rPr>
          <w:sz w:val="32"/>
          <w:szCs w:val="32"/>
          <w:lang w:eastAsia="zh-CN"/>
        </w:rPr>
        <w:t>”浙江省大学生理论知识竞赛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浙江新闻”客户端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预热答题赛参赛</w:t>
      </w:r>
      <w:r>
        <w:rPr>
          <w:rFonts w:ascii="宋体" w:hAnsi="宋体" w:cs="宋体"/>
          <w:b/>
          <w:bCs/>
          <w:sz w:val="36"/>
          <w:szCs w:val="36"/>
        </w:rPr>
        <w:t>说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浙江新闻”是浙江日报报业集团推出的手机新闻客户端，月活跃用户排名省域主流媒体新闻资讯类</w:t>
      </w:r>
      <w:r>
        <w:rPr>
          <w:rFonts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第一。内容涵盖时政、财经、文化、体育、民生等各个领域，尤其在政经方面的专业性和权威性，在政经圈有较强影响力，是“卡尔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马克思杯”浙江省大学生理论知识竞赛</w:t>
      </w:r>
      <w:r>
        <w:rPr>
          <w:rFonts w:ascii="宋体" w:hAnsi="宋体" w:cs="宋体"/>
          <w:sz w:val="28"/>
          <w:szCs w:val="28"/>
          <w:lang w:eastAsia="zh-CN"/>
        </w:rPr>
        <w:t>赛前练习</w:t>
      </w:r>
      <w:r>
        <w:rPr>
          <w:rFonts w:ascii="宋体" w:hAnsi="宋体" w:cs="宋体"/>
          <w:sz w:val="28"/>
          <w:szCs w:val="28"/>
        </w:rPr>
        <w:t>热身的指定平台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赛期间，在“浙江新闻”客户端“发现”或“观点”频道，找到“‘卡尔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马克思杯’预热答题赛”专题进行答题，答题前请先选择学校，个人所得最高分将归入所属学校，助力高校榜单排名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预热答题操作步骤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步：请参赛同学扫码下载安装“浙江新闻”</w:t>
      </w:r>
      <w:r>
        <w:rPr>
          <w:rFonts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并进行注册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382395" cy="1382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下载二维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5111115" cy="2839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步：手机登录后点击发现频道，点击焦点图进入考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389630" cy="170307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步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考试之前，请先选择自己的学校战队。勾选完成后，点击“提交”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然后进入答题封面页，在该页面点击“开始答题”后，开始作答。全部作答完成后，可显示本次答题分数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答题规则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每次答题练习共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道题，包括单选题和多选题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练习不限次数，个人所得最高分将归入所属学校，助力高校榜单排名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答题时间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488940" cy="248475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步：快速答题请点击下方“下载浙江新闻</w:t>
      </w:r>
      <w:r>
        <w:rPr>
          <w:rFonts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答题”即可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drawing>
          <wp:inline distT="0" distB="0" distL="0" distR="0">
            <wp:extent cx="1808480" cy="284797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eastAsia="zh-CN"/>
        </w:rPr>
      </w:r>
    </w:p>
    <w:p>
      <w:pPr>
        <w:pStyle w:val="Normal"/>
        <w:ind w:firstLine="3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省大学生理论知识竞赛组委会秘书处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浙江新闻”客户端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7:00Z</dcterms:created>
  <dc:creator>Microsoft Office 用户</dc:creator>
  <dc:description/>
  <dc:language>en-US</dc:language>
  <cp:lastModifiedBy>WPS_1528011572</cp:lastModifiedBy>
  <dcterms:modified xsi:type="dcterms:W3CDTF">2020-10-31T11:26:55Z</dcterms:modified>
  <cp:revision>3</cp:revision>
  <dc:subject/>
  <dc:title>正式比赛登陆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