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身份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42291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05.5pt;mso-wrap-distance-left:9.05pt;mso-wrap-distance-right:9.05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4276725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00.4pt;mso-wrap-distance-left:9.05pt;mso-wrap-distance-right:9.05pt;mso-wrap-distance-top:0pt;mso-wrap-distance-bottom:0pt;margin-top:2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初试准考证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5486400" cy="836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58.5pt;mso-wrap-distance-left:9.05pt;mso-wrap-distance-right:9.05pt;mso-wrap-distance-top:0pt;mso-wrap-distance-bottom:0pt;margin-top:11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生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40335</wp:posOffset>
                </wp:positionV>
                <wp:extent cx="5591175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06pt;mso-wrap-distance-left:9.05pt;mso-wrap-distance-right:9.05pt;mso-wrap-distance-top:0pt;mso-wrap-distance-bottom:0pt;margin-top:11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信网学籍备案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591175" cy="797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7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此处上传本科成绩单、英语等级证书、科研成果、定向就业协议书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伍批准书、退出现役证等补充材料（不够可加页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40005</wp:posOffset>
                </wp:positionV>
                <wp:extent cx="5591175" cy="7253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25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71.15pt;mso-wrap-distance-left:9.05pt;mso-wrap-distance-right:9.05pt;mso-wrap-distance-top:0pt;mso-wrap-distance-bottom:0pt;margin-top:3.1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往届生还需附上学历和学位证书（双证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292735</wp:posOffset>
                </wp:positionV>
                <wp:extent cx="5591175" cy="2908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29.05pt;mso-wrap-distance-left:9.05pt;mso-wrap-distance-right:9.05pt;mso-wrap-distance-top:0pt;mso-wrap-distance-bottom:0pt;margin-top:23.0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595245</wp:posOffset>
                </wp:positionV>
                <wp:extent cx="5591175" cy="3886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06pt;mso-wrap-distance-left:9.05pt;mso-wrap-distance-right:9.05pt;mso-wrap-distance-top:0pt;mso-wrap-distance-bottom:0pt;margin-top:204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dell</dc:creator>
  <dc:description/>
  <cp:keywords/>
  <dc:language>en-US</dc:language>
  <cp:lastModifiedBy>zhouyl</cp:lastModifiedBy>
  <dcterms:modified xsi:type="dcterms:W3CDTF">2021-03-21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