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材料与化学化工学院 有机硅化学及材料技术实验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传化奖学金评选办法（试行）</w:t>
      </w:r>
    </w:p>
    <w:p>
      <w:pPr>
        <w:pStyle w:val="Normal"/>
        <w:ind w:firstLine="640"/>
        <w:rPr>
          <w:rFonts w:ascii="仿宋_GB2312" w:hAnsi="仿宋_GB2312" w:eastAsia="仿宋_GB2312" w:cs="新宋体"/>
          <w:b/>
          <w:b/>
          <w:bCs w:val="false"/>
          <w:sz w:val="32"/>
          <w:szCs w:val="32"/>
        </w:rPr>
      </w:pPr>
      <w:r>
        <w:rPr>
          <w:rFonts w:eastAsia="仿宋_GB2312" w:cs="新宋体" w:ascii="仿宋_GB2312" w:hAnsi="仿宋_GB2312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化奖学金是由传化集团在材料与化学化工学院（以下简称学院）、有机硅化学及材料技术实验室（以下简称实验室）捐资设立的奖学金，旨在激励学院和实验室学生勤奋学习、刻苦钻研，努力成为德智体美劳全面发展的优秀人才。根据传化集团意愿，结合学院和实验室实际，制定本办法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、实验室的全日制在校、具有中国国籍的本科生、研究生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奖项设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传化奖学金自颁布实施开始评选，</w:t>
      </w:r>
      <w:r>
        <w:rPr>
          <w:rFonts w:ascii="仿宋_GB2312" w:hAnsi="仿宋_GB2312" w:eastAsia="仿宋_GB2312"/>
          <w:sz w:val="28"/>
          <w:szCs w:val="28"/>
        </w:rPr>
        <w:t>一期暂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按思想品德、学业成绩、科研创新、创业实践、文体竞赛等五个方面设奖，仅接受单项申报。本科生每项表彰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、研究生每项表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每年评选表彰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本科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学院、实验室的研究生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允许空缺。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评选要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爱社会主义祖国，拥护中国共产党的领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守宪法和法律，遵守学校和学院、实验室的规章制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勤奋学习，诚实守信，品学兼优，参评学年综合素质评价优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热爱集体，乐于奉献，积极参与学院、实验室组织的各类活动。</w:t>
      </w:r>
    </w:p>
    <w:p>
      <w:pPr>
        <w:pStyle w:val="Normal"/>
        <w:snapToGrid w:val="false"/>
        <w:spacing w:lineRule="auto" w:line="360"/>
        <w:ind w:firstLine="560"/>
        <w:rPr>
          <w:color w:val="444444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良好的身体素质和心理素质，体测</w:t>
      </w:r>
      <w:r>
        <w:rPr>
          <w:rFonts w:ascii="仿宋_GB2312" w:hAnsi="仿宋_GB2312" w:eastAsia="仿宋_GB2312"/>
          <w:sz w:val="28"/>
          <w:szCs w:val="28"/>
          <w:lang w:eastAsia="zh-CN"/>
        </w:rPr>
        <w:t>成绩良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444444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444444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各奖项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品德奖：担任学院、实验室学生干部，团结带领同学为学院、实验室建设发展作出贡献，获得师生好评；或者具有见义勇为、奉献爱心、服务社会、自立自强等方面的实际行动，并产生一定影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业成绩奖：学风严谨，学习勤奋。本科生的评选以平均学分绩点为准；研究生的评选以学院、实验室的国家奖学金评比规则为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创新奖：本科生、研究生均以学院、实验室的国家奖学金评比规则为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创业实践奖：积极参加学院、实验室组织的学科竞赛，取得较好成绩；或者投身创业，注册有企业营业执照；或者认真完成教学实践、实习等任务，获得校级及以上奖励；或者积极参加社会实践等活动，获得校级及以上奖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文体竞赛奖：积极参加学校、教育行政主管部门组织的文体类竞赛，取得较好成绩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不得申报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以下情况之一者，不得申报传化奖学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违法或违反校纪校规受到处分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无正当理由不按时足额缴纳学费、住宿费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评学年学籍状态处于休学、保留学籍或超过规定学制年限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提交的申请资料中，提供不实信息或者隐瞒不利信息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试违纪、作弊，或有学术失范行为造成不良影响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违反科研程序或安全规定，导致损失或者严重后果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评学年学习科目有不合格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文明寝室检查受批评通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不积极参加学院、实验室组织的集体活动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评审委员会认定的其他不符合申请条件者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评选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传化奖学金每年评审一次，时间一般安排在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院、实验室分别成立传化奖学金评审委员会，由领导班子成员、学工办（团委）负责人等组成。学工部门作为评审委员会秘书单位，负责奖学金的宣传、初审和奖金发放及其他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符合评选条件的学生本人提出申请，交学院、实验室学工部门进行初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审委员会审核后，报传化集团终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公示无异议后，公布获奖名单，并组织表彰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等条件下，有传化集团实践实习经历的，或有志于到传化集团工作的，或获学院“材化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星”的学生优先获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办法自公布之日起试行，由传化奖学金评审委员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材料与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有机硅化学及材料技术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Titl">
    <w:name w:val="titl"/>
    <w:basedOn w:val="Style14"/>
    <w:qFormat/>
    <w:rPr>
      <w:color w:val="003F88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9:00Z</dcterms:created>
  <dc:creator>User</dc:creator>
  <dc:description/>
  <dc:language>en-US</dc:language>
  <cp:lastModifiedBy>SAURAT-la</cp:lastModifiedBy>
  <cp:lastPrinted>2019-12-18T12:24:00Z</cp:lastPrinted>
  <dcterms:modified xsi:type="dcterms:W3CDTF">2021-04-09T08:41:31Z</dcterms:modified>
  <cp:revision>2</cp:revision>
  <dc:subject/>
  <dc:title>材料与化学化工学院研究生国家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D95DD8314A32BAF7843E1CFA7072</vt:lpwstr>
  </property>
  <property fmtid="{D5CDD505-2E9C-101B-9397-08002B2CF9AE}" pid="3" name="KSOProductBuildVer">
    <vt:lpwstr>2052-11.1.0.10356</vt:lpwstr>
  </property>
</Properties>
</file>