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浙江省普通高等学校优秀毕业生名册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院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1188"/>
        <w:gridCol w:w="990"/>
        <w:gridCol w:w="3166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源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面貌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注：本学院共有毕业研究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人，可评省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人，实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填报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1:00Z</dcterms:created>
  <dc:creator>朱启明</dc:creator>
  <dc:description/>
  <dc:language>en-US</dc:language>
  <cp:lastModifiedBy>Zhang</cp:lastModifiedBy>
  <dcterms:modified xsi:type="dcterms:W3CDTF">2021-11-11T02:18:14Z</dcterms:modified>
  <cp:revision>4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C7F69A41A4CF491146297C78F94D8</vt:lpwstr>
  </property>
  <property fmtid="{D5CDD505-2E9C-101B-9397-08002B2CF9AE}" pid="3" name="KSOProductBuildVer">
    <vt:lpwstr>2052-11.1.0.10578</vt:lpwstr>
  </property>
</Properties>
</file>